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AUTORIZAÇÃO PARA EVENTOS NACIONAIS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color w:val="FF0000"/>
          <w:szCs w:val="24"/>
        </w:rPr>
      </w:pPr>
      <w:r>
        <w:rPr>
          <w:color w:val="FF0000"/>
          <w:szCs w:val="24"/>
        </w:rPr>
        <w:t>Ficha de solicitação de autorização para eventos NACIONAIS: Copa, Taça, Open, Troféu e Circuito Nacional Open, sendo estes realizados pelas Federações vinculadas a CBK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color w:val="FF0000"/>
          <w:szCs w:val="24"/>
        </w:rPr>
        <w:t>Ficha deve ser encaminhada com 15 dias de antecedência ao evento que deseja participa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Associação ___________________ solicita a autorização da Federação Catarinense de Karatê para o(s) atleta(s) relacionado(s) abaixo disputar(em) o ____________ a ser realizado no período de ______________o na cidade/estado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240"/>
        <w:gridCol w:w="233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 F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240"/>
        <w:gridCol w:w="233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 F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240"/>
        <w:gridCol w:w="233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 F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240"/>
        <w:gridCol w:w="233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 F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,___,___/___/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me e assinatura do presidente da associ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76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838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Rua Bateias,701 Bairro Fátima Joinville – SC – CEP: 89229-270. Fone/Fax(47)30283946/30283926/Site:HTTP://WWW.fckarate.com.br  E-mail: fckarateoficial@gmail.com.</w:t>
      <w:br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  <w:tab w:val="right" w:pos="8838" w:leader="none"/>
      </w:tabs>
      <w:ind w:left="708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52070</wp:posOffset>
          </wp:positionV>
          <wp:extent cx="641350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419" w:leader="none"/>
        <w:tab w:val="right" w:pos="8838" w:leader="none"/>
      </w:tabs>
      <w:ind w:left="708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13665</wp:posOffset>
          </wp:positionV>
          <wp:extent cx="800100" cy="78930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419" w:leader="none"/>
        <w:tab w:val="right" w:pos="8838" w:leader="none"/>
      </w:tabs>
      <w:ind w:left="708" w:hanging="0"/>
      <w:rPr/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>FEDERAÇÃO CATARINENSE DE KARATE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ind w:left="708" w:hanging="0"/>
      <w:rPr/>
    </w:pPr>
    <w:r>
      <w:rPr/>
      <w:t xml:space="preserve">     </w:t>
    </w:r>
    <w:r>
      <w:rPr/>
      <w:t>Entidade Oficial de Administração de Desporto em Santa Catarina Fundada em</w:t>
      <w:br/>
      <w:t xml:space="preserve"> 21/07/1986 filiada à Confederação Brasileira de Karatê, Comitê Olímpico Brasileiro,</w:t>
      <w:br/>
      <w:t xml:space="preserve"> World Karate Federation – Reconhecida pelo Comitê Olímpico Internacional.</w:t>
      <w:br/>
    </w:r>
    <w:r>
      <w:rPr>
        <w:b/>
      </w:rPr>
      <w:t xml:space="preserve">           CNPJ-MF 83457937/0001-18 – Utilidade Pública Municipal Lei n 6.146</w:t>
      <w:br/>
      <w:t>______________________________________________________</w:t>
    </w:r>
    <w:r>
      <w:rPr/>
      <w:t>___________________</w:t>
      <w:tab/>
    </w:r>
  </w:p>
  <w:p>
    <w:pPr>
      <w:pStyle w:val="Header"/>
      <w:ind w:hanging="142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eastAsia="SimSun;宋体" w:cs=""/>
      <w:kern w:val="2"/>
      <w:sz w:val="22"/>
      <w:szCs w:val="22"/>
    </w:rPr>
  </w:style>
  <w:style w:type="character" w:styleId="Pageheading">
    <w:name w:val="page_heading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Hp">
    <w:name w:val="h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;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;Mangal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5:00Z</dcterms:created>
  <dc:creator>Luiz Carlos Cardoso</dc:creator>
  <dc:description/>
  <cp:keywords/>
  <dc:language>en-US</dc:language>
  <cp:lastModifiedBy>User</cp:lastModifiedBy>
  <cp:lastPrinted>2013-12-25T23:22:00Z</cp:lastPrinted>
  <dcterms:modified xsi:type="dcterms:W3CDTF">2022-07-04T15:03:00Z</dcterms:modified>
  <cp:revision>5</cp:revision>
  <dc:subject/>
  <dc:title/>
</cp:coreProperties>
</file>